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-тағы кері байланыс технологиясы – қоғамдық пікір генер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  <w:t>семинар тақырыпта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офлайн, онлайн журналистика  мен байланыс технологияларының  сабақтастығ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рналистика факультеті ғалымдарының кері байланыс технологиясына арналған еңбекутеріне шол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меранг тәсілінің қазіргі журналистикадағы қолданы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ан ағымы мен медиатехнологиялар байланысы, олардың дамуындағы  ішкі және сыртқы тенденцияла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рі байланыс үдерісі және медиаторларды пайдалану технология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ан ағымы мен медиатехнологиялар байланысы, олардың дамуындағы  ішкі және сыртқы тенденцияла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дағы аудиториямен тікелей байланыс  түрлері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ктіні, оқиғаны түсіндірмелеу – аудиторияға әсер  етудің ұтымды  форма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дивидтер, шығармашылық тұлғалар қарым-қатынасындағы пауза проблемалар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2:00Z</dcterms:created>
  <dc:creator>baygozhina.dana1</dc:creator>
  <dc:description/>
  <dc:language>en-US</dc:language>
  <cp:lastModifiedBy>baygozhina.dana1</cp:lastModifiedBy>
  <dcterms:modified xsi:type="dcterms:W3CDTF">2014-11-20T08:11:00Z</dcterms:modified>
  <cp:revision>1</cp:revision>
  <dc:subject/>
  <dc:title/>
</cp:coreProperties>
</file>